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4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in the Proc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s of this 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s of this St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the information goes in the ABC Paradigm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lem Identif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y the probl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Ended Form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Particip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olumn </w:t>
            </w: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lem Specificati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BA Portion of Proces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e specifically understand the probl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 behavior observable / measur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eline data / data dri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ded Antecedent Analysis (what happens before AND important variab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quence Analysis (what happens after AND identify function is possi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pothesis, if need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uided by Facilitat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rive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pectives Consid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Column </w:t>
            </w:r>
            <w:r>
              <w:rPr>
                <w:b/>
                <w:sz w:val="26"/>
                <w:szCs w:val="26"/>
                <w:u w:val="single"/>
              </w:rPr>
              <w:t>B</w:t>
            </w:r>
            <w:r>
              <w:rPr>
                <w:b/>
                <w:sz w:val="26"/>
                <w:szCs w:val="26"/>
              </w:rPr>
              <w:t>:  Specify problem in observable / measurable term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Column </w:t>
            </w: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Antecedent Analys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Column </w:t>
            </w:r>
            <w:r>
              <w:rPr>
                <w:b/>
                <w:sz w:val="26"/>
                <w:szCs w:val="26"/>
                <w:u w:val="single"/>
              </w:rPr>
              <w:t>C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consequence analysis / FUNCTION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instor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y all possible solutions to the prob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ecedent strategy foc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so consider teaching / responding strate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ideas are good ide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’t explain / defe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 role eliminati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 best idea i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he LEFT of the ABC analysis / Antecedent Focu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ster / Priorit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rify developed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e solutions into clu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oritize clusters for implem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cognitive rather than emotional decision-ma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Vari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y barriers to implementation (brainstorm solutions, if necessar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y resources needed to implement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particip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gn Responsibil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m Roles/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on Plan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team members assigned responsibiliti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on Plan Dr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-590550</wp:posOffset>
                </wp:positionV>
                <wp:extent cx="6553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eeting Mechanics Summary: “Running the Boa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pt;mso-wrap-distance-left:9.05pt;mso-wrap-distance-right:9.05pt;mso-wrap-distance-top:0pt;mso-wrap-distance-bottom:0pt;margin-top:-46.5pt;mso-position-vertical-relative:text;margin-left: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eeting Mechanics Summary: “Running the Boa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4:00Z</dcterms:created>
  <dc:creator>dunlapke</dc:creator>
  <dc:description/>
  <cp:keywords/>
  <dc:language>en-US</dc:language>
  <cp:lastModifiedBy>ISD</cp:lastModifiedBy>
  <cp:lastPrinted>2006-02-16T17:03:00Z</cp:lastPrinted>
  <dcterms:modified xsi:type="dcterms:W3CDTF">2008-08-29T18:24:00Z</dcterms:modified>
  <cp:revision>2</cp:revision>
  <dc:subject/>
  <dc:title>Step in the Process</dc:title>
</cp:coreProperties>
</file>